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несён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5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5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916 383,0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 326 338,5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590 044,5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 сумме 7 901 428,3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Твери в объёме  985 045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4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952 291,9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672 983,9  тыс. руб., в том числе 400 091,5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 21 дополнить подпунктом 11 следующего содержания: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субсидии юридическим лицам, являющимся некоммерческими организациями, на обеспечение мероприятий по капитальному ремонту многоквартирных домов в рамках федерального закона от 21.07.2007 №185-ФЗ «О Фонде содействия реформированию жилищно-коммунального хозяйства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2 к решению «Безвозмездные поступления в бюджет города Твери на 2015 год и  плановый период 2016 и 2017 годов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риложение 3 к решению «Источники финансирования дефицита бюджета города на 2015 год и на плановый период 2016 и 2017 годов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2 к решению «Адресная инвестиционная программа города Твери на 2015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8:00Z</dcterms:created>
  <dc:creator>Пользователь в каб №17</dc:creator>
  <dc:description/>
  <cp:keywords/>
  <dc:language>en-US</dc:language>
  <cp:lastModifiedBy>obitockay</cp:lastModifiedBy>
  <cp:lastPrinted>2015-05-26T15:20:00Z</cp:lastPrinted>
  <dcterms:modified xsi:type="dcterms:W3CDTF">2015-05-26T14:40:00Z</dcterms:modified>
  <cp:revision>29</cp:revision>
  <dc:subject/>
  <dc:title> ГЛАВА  АДМИНИСТРАЦИИ</dc:title>
</cp:coreProperties>
</file>